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.4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ņēmuma veidlapa (reģ. Nr., adrese, e-pasta adrese, kontakttālrunis, faksa Nr. u.c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pājas speciālās ekonomiskās zonas pārvald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s aizsardzības virsnieka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a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s: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 TRANSPORTA LĪDZEKĻU PASTĀVĪGO CAURLAIŽU SAŅEMŠANAI VIENOTĀ OSTAS REŽĪMA TERITORIJAS APMEKLĒ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ūdzu izsniegt transporta līdzekļu pastāvīgās caurlaides sekojošiem transporta līdzekļ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18"/>
        </w:rPr>
        <w:t xml:space="preserve">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79"/>
        <w:gridCol w:w="2409"/>
        <w:gridCol w:w="2268"/>
        <w:gridCol w:w="141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r.p.k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zņēm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ransporta līdzekļa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ransporta līdzekļa 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Caurlaides termiņš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aurlaides nozaudēšanas vai anulēšanas gadījumā garantējam nekavējošu informācijas sniegšanu Pārvaldes caurlaižu birojam un Pārvald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           ________________________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 w:val="24"/>
          <w:szCs w:val="18"/>
        </w:rPr>
        <w:t xml:space="preserve">      Amats</w:t>
        <w:tab/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18"/>
        </w:rPr>
        <w:t>Paraksts</w:t>
      </w: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Cs w:val="18"/>
        </w:rPr>
        <w:t xml:space="preserve">                         Paraksta atšifrē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Kontakttālru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1:00Z</dcterms:created>
  <dc:creator>Liene</dc:creator>
  <dc:description/>
  <cp:keywords/>
  <dc:language>en-US</dc:language>
  <cp:lastModifiedBy>Liene</cp:lastModifiedBy>
  <cp:lastPrinted>2012-04-17T09:53:00Z</cp:lastPrinted>
  <dcterms:modified xsi:type="dcterms:W3CDTF">2012-10-24T13:57:00Z</dcterms:modified>
  <cp:revision>21</cp:revision>
  <dc:subject/>
  <dc:title/>
</cp:coreProperties>
</file>