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.5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veidlapa (reģ. Nr., adrese, e-pasta adrese, kontakttālrunis, faksa Nr. u.c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pājas speciālās ekonomiskās zonas pārval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tas aizsardzības virsniek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uzņēmuma 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IEKĻŪŠANAI OSTAS TERITOR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krētu darbu veikšanai Liepājas ost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  <w:t xml:space="preserve">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126"/>
        <w:gridCol w:w="1276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.p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zņēm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ārds, uz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s k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meklējamā teri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urlaižu termiņš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380"/>
        <w:gridCol w:w="313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porta līdzekļa reģistrācijas numur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porta līdzekļa mar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vadītājs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matojums iekļūšanai Ostas teritorijā: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ermiņš veicamajiem darbiem: 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tbildīgā persona: 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aurlaides nozaudēšanas vai anulēšanas gadījumā garantējam nekavējošu informācijas sniegšanu Pārvaldes caurlaižu birojam un Pārval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           _____________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 w:val="24"/>
          <w:szCs w:val="18"/>
        </w:rPr>
        <w:t xml:space="preserve">      Amats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18"/>
        </w:rPr>
        <w:t>Paraksts</w:t>
      </w: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Cs w:val="18"/>
        </w:rPr>
        <w:t xml:space="preserve">                         Paraksta atšifr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Kontakttālrun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Liene</dc:creator>
  <dc:description/>
  <cp:keywords/>
  <dc:language>en-US</dc:language>
  <cp:lastModifiedBy>Liene</cp:lastModifiedBy>
  <cp:lastPrinted>2012-10-22T21:22:00Z</cp:lastPrinted>
  <dcterms:modified xsi:type="dcterms:W3CDTF">2012-10-24T13:58:00Z</dcterms:modified>
  <cp:revision>23</cp:revision>
  <dc:subject/>
  <dc:title/>
</cp:coreProperties>
</file>