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7.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zņēmuma veidlapa (reģ. Nr., adrese, e-pasta adrese, kontakttālrunis, faksa Nr. u.c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pājas speciālās ekonomiskās zonas pārvald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s aizsardzības virsnieka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an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s: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 PASTĀVĪGO CAURLAIŽU IZGATAVO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ūdzu izgatavot ______________________________________ pastāvīgās caurlaid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uzņēmuma nosauk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fizisku personu 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Cs w:val="18"/>
        </w:rPr>
        <w:t>ska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ransporta līdzekļu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Cs w:val="18"/>
        </w:rPr>
        <w:t>ska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aurlaides nozaudēšanas vai anulēšanas gadījumā garantējam nekavējošu informācijas sniegšanu Pārvaldes caurlaižu birojam un Pārvald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Pielikumā: 1. </w:t>
      </w:r>
      <w:r>
        <w:rPr>
          <w:rFonts w:cs="Times New Roman" w:ascii="Times New Roman" w:hAnsi="Times New Roman"/>
          <w:szCs w:val="24"/>
        </w:rPr>
        <w:t>Pieteikums par pastāvīgo caurlaižu saņem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4"/>
        </w:rPr>
        <w:tab/>
        <w:t xml:space="preserve">      2. </w:t>
      </w:r>
      <w:r>
        <w:rPr>
          <w:rFonts w:cs="Times New Roman" w:ascii="Times New Roman" w:hAnsi="Times New Roman"/>
          <w:i/>
          <w:szCs w:val="24"/>
        </w:rPr>
        <w:t>Pārējos pielikumus pievienot pēc nepieciešamības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           ________________________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 w:val="24"/>
          <w:szCs w:val="18"/>
        </w:rPr>
        <w:t xml:space="preserve">      Amats</w:t>
        <w:tab/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18"/>
        </w:rPr>
        <w:t>Paraksts</w:t>
      </w: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Cs w:val="18"/>
        </w:rPr>
        <w:t xml:space="preserve">                         Paraksta atšifrē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Kontakttālru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1:00Z</dcterms:created>
  <dc:creator>Liene</dc:creator>
  <dc:description/>
  <cp:keywords/>
  <dc:language>en-US</dc:language>
  <cp:lastModifiedBy>Liene</cp:lastModifiedBy>
  <cp:lastPrinted>2012-04-17T09:53:00Z</cp:lastPrinted>
  <dcterms:modified xsi:type="dcterms:W3CDTF">2012-10-24T13:56:00Z</dcterms:modified>
  <cp:revision>19</cp:revision>
  <dc:subject/>
  <dc:title/>
</cp:coreProperties>
</file>